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ДОД ДЮСШ по гандболу "Лидер" г.Каза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рмаков Ю.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РОДИТЕЛЬСКОМ КОМИТЕТЕ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b/>
          <w:sz w:val="32"/>
          <w:szCs w:val="28"/>
        </w:rPr>
        <w:t xml:space="preserve">МУНИЦИПАЛЬНОГО БЮДЖЕТНОГО ОБРАЗОВАТЕЛЬНОГО УЧРЕЖДЕНИЯ ДОПОЛНИТЕЛЬНОГО ОБРАЗОВАНИЯ ДЕТЕЙ «ДЕТСКО-ЮНОШЕСКАЯ СПОРТИВНАЯ ШКОЛА ПО ГАНДБОЛУ </w:t>
      </w:r>
      <w:r>
        <w:rPr>
          <w:rFonts w:cs="Calibri" w:ascii="Calibri" w:hAnsi="Calibri"/>
          <w:b/>
          <w:sz w:val="32"/>
          <w:szCs w:val="28"/>
        </w:rPr>
        <w:t>"</w:t>
      </w:r>
      <w:r>
        <w:rPr>
          <w:b/>
          <w:sz w:val="32"/>
          <w:szCs w:val="28"/>
        </w:rPr>
        <w:t>ЛИДЕР</w:t>
      </w:r>
      <w:r>
        <w:rPr>
          <w:rFonts w:cs="Calibri" w:ascii="Calibri" w:hAnsi="Calibri"/>
          <w:b/>
          <w:sz w:val="32"/>
          <w:szCs w:val="28"/>
        </w:rPr>
        <w:t>"</w:t>
      </w:r>
      <w:r>
        <w:rPr>
          <w:b/>
          <w:sz w:val="32"/>
          <w:szCs w:val="28"/>
        </w:rPr>
        <w:t>» Г.КАЗАНИ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нято решением Педагогического совета 15.10.2012г. Протокол №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center"/>
        <w:outlineLvl w:val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ее Положение регламентирует деятельность Родительского комитета муниципального бюджетного образовательного учреждения дополнительного образования детей «Детско-юношеская спортивная по гандболу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Лидер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» г.Казани (далее – ДЮСШ), являющегося одним из органов самоуправления.</w:t>
      </w:r>
    </w:p>
    <w:p>
      <w:pPr>
        <w:pStyle w:val="Normal"/>
        <w:jc w:val="both"/>
        <w:rPr/>
      </w:pPr>
      <w:r>
        <w:rPr>
          <w:szCs w:val="28"/>
        </w:rPr>
        <w:t>Родительский комитет создан в целях содействия ДЮСШ и семье в получении дополнительно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Основные задач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крепление связей между семьей, ДЮСШ, общественными и и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>
          <w:szCs w:val="28"/>
        </w:rPr>
        <w:t>Оказание ДЮСШ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действие укреплению материально-технической базы школы, совершенствованию условий для осуществления образовательного процесса, охраны жизни и здоровья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Содержание работы родительского комит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/>
      </w:pPr>
      <w:r>
        <w:rPr>
          <w:szCs w:val="28"/>
        </w:rPr>
        <w:t>Оказывает содействие и помощь администрации ДЮСШ в проведении и организации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азывает всемерное содействие повышению авторитета среди обучающихся педагогических работников и других работников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атривает поступающие в свой адрес обращения по вопросам, отнесенным настоящим Положением к его компетен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ая работа в соответствии с возложенными функ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 Права родительского комит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дительский комитет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осить предложения администрации школы по вопросам, входящим в его компетен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щаться за разъяснениями в различные организации и учреждения по вопросам, входящим в его компетенцию;</w:t>
      </w:r>
    </w:p>
    <w:p>
      <w:pPr>
        <w:pStyle w:val="Normal"/>
        <w:jc w:val="both"/>
        <w:rPr/>
      </w:pPr>
      <w:r>
        <w:rPr>
          <w:szCs w:val="28"/>
        </w:rPr>
        <w:t>заслушивать и получать информацию от руководителя ДЮСШ, других органов самоуправления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ть участие в обсуждении локальных а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зывать на свои заседания родителей (законных представителей) обучающих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носить общественное порицание родителям (законным представителям), уклоняющимся от воспитания обучающихся в семь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ощрять родителей (законных представителей) обучающихся за активную работу в комите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азывать помощь в проведении мероприятий;</w:t>
      </w:r>
    </w:p>
    <w:p>
      <w:pPr>
        <w:pStyle w:val="Normal"/>
        <w:jc w:val="both"/>
        <w:rPr/>
      </w:pPr>
      <w:r>
        <w:rPr>
          <w:szCs w:val="28"/>
        </w:rPr>
        <w:t>ставить вопрос (по согласованию с администрацией ДЮСШ) о необходимости проведения общего родительского собр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ет иные права в соответствии с возложенными функ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Состав и организация рабо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и в Родительский комитет избираются ежегодно в начале учебного года на общих родительских собра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став Родительского комитета входят представители родителей (законных представителей)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своего состава комитет выбирает председателя, секретаря, которые осуществляют свою работу на общественных началах.</w:t>
      </w:r>
    </w:p>
    <w:p>
      <w:pPr>
        <w:pStyle w:val="Normal"/>
        <w:jc w:val="both"/>
        <w:rPr/>
      </w:pPr>
      <w:r>
        <w:rPr>
          <w:szCs w:val="28"/>
        </w:rPr>
        <w:t>На заседаниях комитета могут присутствовать директор, председатели других органов самоуправления ДЮСШ.</w:t>
      </w:r>
    </w:p>
    <w:p>
      <w:pPr>
        <w:pStyle w:val="Normal"/>
        <w:jc w:val="both"/>
        <w:rPr/>
      </w:pPr>
      <w:r>
        <w:rPr>
          <w:szCs w:val="28"/>
        </w:rPr>
        <w:t>Председатель Родительского комитета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комитета осуществляется по плану, который согласовывается с директором школы.</w:t>
      </w:r>
    </w:p>
    <w:p>
      <w:pPr>
        <w:pStyle w:val="Normal"/>
        <w:jc w:val="both"/>
        <w:rPr/>
      </w:pPr>
      <w:r>
        <w:rPr>
          <w:szCs w:val="28"/>
        </w:rPr>
        <w:t>О своей работе председатель Родительского комитета и другие его члены отчитываются на общем родительском собрании не реже одного раза в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. Делопроизводств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умерация протоколов заседаний комитета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>Книга протоколов заседаний Родительского комитета школы входит в номенклатуру дел, передается на хранение по акту и хранится в ДЮСШ в течение 5 ле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7. Ответствен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дительский комитет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дительский комитет школы отве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выполнение утвержденного плана работы на учебный год;</w:t>
      </w:r>
    </w:p>
    <w:p>
      <w:pPr>
        <w:pStyle w:val="Normal"/>
        <w:jc w:val="both"/>
        <w:rPr/>
      </w:pPr>
      <w:r>
        <w:rPr>
          <w:szCs w:val="28"/>
        </w:rPr>
        <w:t>выполнение решений, рекомендаций комитета, других органов самоуправления ДЮСШ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ление взаимоотношений между руководством ДЮСШ и родителями (законными представителями) обучающихся в вопросах семейного воспит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8. Взаимоотнош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дительский комитет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мероприятий; с другими организациями, учреждениями, предприятиями, службами района и города – по вопросам в пределах своей компетен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9. Нормативная баз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одительский комитет в своей деятельности руководству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онституцией РФ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венцией о правах ребен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Законом РФ “Об образовании”; </w:t>
      </w:r>
    </w:p>
    <w:p>
      <w:pPr>
        <w:pStyle w:val="Normal"/>
        <w:jc w:val="both"/>
        <w:rPr/>
      </w:pPr>
      <w:r>
        <w:rPr>
          <w:szCs w:val="28"/>
        </w:rPr>
        <w:t xml:space="preserve">- Приказом Министерства образования и науки Российской Федерации от 26.06.2012 N 504 "Об утверждении Типового положения об образовательном учреждении дополнительного образования детей" (Зарегистрировано в Минюсте России 02.08.2012 N 25082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ыми норматив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аво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keepNext w:val="true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5:00Z</dcterms:created>
  <dc:creator>3</dc:creator>
  <dc:description/>
  <cp:keywords/>
  <dc:language>en-US</dc:language>
  <cp:lastModifiedBy>ДЮСШ Лидер</cp:lastModifiedBy>
  <cp:lastPrinted>2012-10-17T21:52:00Z</cp:lastPrinted>
  <dcterms:modified xsi:type="dcterms:W3CDTF">2015-01-15T08:49:00Z</dcterms:modified>
  <cp:revision>79</cp:revision>
  <dc:subject/>
  <dc:title>            "ЗАРЕГИСТРИРОВАН"</dc:title>
</cp:coreProperties>
</file>